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  <w:u w:val="single"/>
        </w:rPr>
        <w:t>B</w:t>
      </w:r>
      <w:bookmarkStart w:id="0" w:name="_GoBack"/>
      <w:bookmarkEnd w:id="0"/>
      <w:r>
        <w:rPr>
          <w:bCs/>
          <w:u w:val="single"/>
        </w:rPr>
        <w:t>LEAF AND BRUSH DROP OFF SITES AND COLLECTION</w:t>
      </w:r>
    </w:p>
    <w:p>
      <w:pPr>
        <w:pStyle w:val="Normal"/>
        <w:rPr/>
      </w:pPr>
      <w:r>
        <w:rPr>
          <w:bCs/>
        </w:rPr>
        <w:t>Curbside leaf and brush collection:</w:t>
      </w:r>
    </w:p>
    <w:p>
      <w:pPr>
        <w:pStyle w:val="Normal"/>
        <w:rPr>
          <w:sz w:val="20"/>
          <w:szCs w:val="20"/>
        </w:rPr>
      </w:pPr>
      <w:r>
        <w:rPr>
          <w:bCs/>
        </w:rPr>
        <w:t xml:space="preserve">Water Services, on behalf of the City of Kansas City, Missouri, conducts scheduled curbside leaf and brush collections each spring and fall. KCMO maintains three leaf and brush drop-off site locations.  </w:t>
      </w:r>
      <w:r>
        <w:rPr/>
        <w:t xml:space="preserve">Leaf and brush drop off @1815 N Chouteau Trafficway or </w:t>
      </w:r>
      <w:r>
        <w:rPr>
          <w:rFonts w:cs="Arial" w:ascii="Arial" w:hAnsi="Arial"/>
          <w:color w:val="414042"/>
          <w:sz w:val="20"/>
          <w:szCs w:val="20"/>
          <w:shd w:fill="FFFFFF" w:val="clear"/>
        </w:rPr>
        <w:t xml:space="preserve">11660 N. Main Street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Drop-off site information and rules: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Proof of residency using a valid driver’s license or state-issued ID is required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 xml:space="preserve">Free drop off for residents on Saturdays. Minimal fee drop off site.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Open Monday through Saturday, 8AM to 5PM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 xml:space="preserve">Only leaves, yard waste and brush are accepted. Grass clippings are accepted.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You may bring leaves in paper yard-waste bags.  Seal only with masking tape.  No plastic bags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You may be asked to empty bags to show there is no trash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 xml:space="preserve">Call Missouri Organics @ 816-483-0908 for more information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c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c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42:00Z</dcterms:created>
  <dc:creator>Jjohnston</dc:creator>
  <dc:description/>
  <dc:language>en-US</dc:language>
  <cp:lastModifiedBy>Owner</cp:lastModifiedBy>
  <dcterms:modified xsi:type="dcterms:W3CDTF">2017-05-23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