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3" w:before="0" w:after="120"/>
        <w:jc w:val="left"/>
        <w:rPr/>
      </w:pPr>
      <w:r>
        <w:rPr/>
        <mc:AlternateContent>
          <mc:Choice Requires="wps">
            <w:drawing>
              <wp:anchor behindDoc="0" distT="19050" distB="47625" distL="19050" distR="38100" simplePos="0" locked="0" layoutInCell="0" allowOverlap="1" relativeHeight="2" wp14:anchorId="44E81106">
                <wp:simplePos x="0" y="0"/>
                <wp:positionH relativeFrom="column">
                  <wp:posOffset>-657225</wp:posOffset>
                </wp:positionH>
                <wp:positionV relativeFrom="paragraph">
                  <wp:posOffset>-571500</wp:posOffset>
                </wp:positionV>
                <wp:extent cx="4286250" cy="3400425"/>
                <wp:effectExtent l="31750" t="32385" r="31750" b="311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Dec 5th 11:00am – 3:00pm </w:t>
                              <w:br/>
                              <w:t xml:space="preserve">“HOLIDAY PARTY” Kansas City North Community Cent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Dec 5th 10:00am – 4:00pm </w:t>
                              <w:br/>
                              <w:t xml:space="preserve">“A VISIT FROM ST.NICHOLAS” </w:t>
                              <w:br/>
                              <w:t xml:space="preserve">Shoal Creek Living History Museum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Dec 5th 8:00am – 11:00am </w:t>
                              <w:br/>
                              <w:t xml:space="preserve">“BREAKFAST WITH SANTA” Historic Downtown Parkvill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Dec 12th 12:00pm – 3:00pm </w:t>
                              <w:br/>
                              <w:t xml:space="preserve">“PHOTOS AND COOKIES WITH SANTA” Atkins Johnson Farm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Dec 5th 5:30pm – 8:30pm </w:t>
                              <w:br/>
                              <w:t xml:space="preserve">“SANTA’S WONDERLAND” Penguin Park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14:ligatures w14:val="none"/>
                              </w:rPr>
                              <w:t xml:space="preserve">Dec 21st 5:00pm – 9:00pm </w:t>
                              <w:br/>
                              <w:t xml:space="preserve">“HOLIDAY OPEN HOUSE” Northland Neighborhoods, Inc. 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14:ligatures w14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14:ligatures w14:val="none"/>
                              </w:rPr>
                              <w:t> </w:t>
                            </w:r>
                          </w:p>
                        </w:txbxContent>
                      </wps:txbx>
                      <wps:bodyPr lIns="36720" rIns="36720" tIns="36720" bIns="36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1.75pt;margin-top:-45pt;width:337.45pt;height:267.7pt;mso-wrap-style:square;v-text-anchor:top" wp14:anchorId="44E81106">
                <v:fill o:detectmouseclick="t" type="solid" color2="black"/>
                <v:stroke color="green" weight="63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Dec 5th 11:00am – 3:00pm </w:t>
                        <w:br/>
                        <w:t xml:space="preserve">“HOLIDAY PARTY” Kansas City North Community Center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Dec 5th 10:00am – 4:00pm </w:t>
                        <w:br/>
                        <w:t xml:space="preserve">“A VISIT FROM ST.NICHOLAS” </w:t>
                        <w:br/>
                        <w:t xml:space="preserve">Shoal Creek Living History Museum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Dec 5th 8:00am – 11:00am </w:t>
                        <w:br/>
                        <w:t xml:space="preserve">“BREAKFAST WITH SANTA” Historic Downtown Parkville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Dec 12th 12:00pm – 3:00pm </w:t>
                        <w:br/>
                        <w:t xml:space="preserve">“PHOTOS AND COOKIES WITH SANTA” Atkins Johnson Farm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Dec 5th 5:30pm – 8:30pm </w:t>
                        <w:br/>
                        <w:t xml:space="preserve">“SANTA’S WONDERLAND” Penguin Park </w:t>
                      </w:r>
                    </w:p>
                    <w:p>
                      <w:pPr>
                        <w:pStyle w:val="FrameContents"/>
                        <w:widowControl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14:ligatures w14:val="none"/>
                        </w:rPr>
                        <w:t xml:space="preserve">Dec 21st 5:00pm – 9:00pm </w:t>
                        <w:br/>
                        <w:t xml:space="preserve">“HOLIDAY OPEN HOUSE” Northland Neighborhoods, Inc. </w:t>
                      </w:r>
                    </w:p>
                    <w:p>
                      <w:pPr>
                        <w:pStyle w:val="FrameContents"/>
                        <w:spacing w:lineRule="auto" w:line="271"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  <w14:ligatures w14:val="non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14:ligatures w14:val="non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e9d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8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2:00Z</dcterms:created>
  <dc:creator>Jjohnston</dc:creator>
  <dc:description/>
  <dc:language>en-US</dc:language>
  <cp:lastModifiedBy>Lynn Kring</cp:lastModifiedBy>
  <dcterms:modified xsi:type="dcterms:W3CDTF">2015-12-0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