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8890" distL="0" distR="6350" simplePos="0" locked="0" layoutInCell="0" allowOverlap="1" relativeHeight="3" wp14:anchorId="2B1F6A8A">
                <wp:simplePos x="0" y="0"/>
                <wp:positionH relativeFrom="column">
                  <wp:posOffset>57150</wp:posOffset>
                </wp:positionH>
                <wp:positionV relativeFrom="paragraph">
                  <wp:posOffset>19050</wp:posOffset>
                </wp:positionV>
                <wp:extent cx="4812665" cy="3629025"/>
                <wp:effectExtent l="635" t="635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840" cy="362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Forte" w:hAnsi="Forte"/>
                                <w:i/>
                                <w:i/>
                                <w:iCs/>
                                <w:color w:val="028752"/>
                              </w:rPr>
                            </w:pPr>
                            <w:r>
                              <w:rPr>
                                <w:rFonts w:ascii="Forte" w:hAnsi="Forte"/>
                                <w:b/>
                                <w:bCs/>
                                <w:i/>
                                <w:iCs/>
                                <w:color w:val="028752"/>
                                <w:sz w:val="28"/>
                                <w:szCs w:val="28"/>
                              </w:rPr>
                              <w:t>Fall into October</w:t>
                            </w:r>
                            <w:r>
                              <w:rPr>
                                <w:rFonts w:ascii="Forte" w:hAnsi="Forte"/>
                                <w:b/>
                                <w:bCs/>
                                <w:i/>
                                <w:iCs/>
                                <w:color w:val="028752"/>
                              </w:rPr>
                              <w:br/>
                            </w:r>
                            <w:r>
                              <w:rPr>
                                <w:rFonts w:ascii="Forte" w:hAnsi="Forte"/>
                                <w:i/>
                                <w:iCs/>
                                <w:color w:val="028752"/>
                              </w:rPr>
                              <w:t>October 4rd—5th, Gladfest , Linden Square</w:t>
                              <w:br/>
                              <w:t>Gladstone, MO</w:t>
                              <w:br/>
                              <w:t>October 4th, Parktoberfest, English Landing Park</w:t>
                              <w:br/>
                              <w:t>Parkville, Mo</w:t>
                              <w:br/>
                              <w:t>October  10th—11th , Weston Irish Festival, O’Malley’s  Brewery</w:t>
                              <w:br/>
                              <w:t>Weston, Mo</w:t>
                              <w:br/>
                              <w:t xml:space="preserve">October 10th—12th, Pumpkinfest,  Pony Express Museum, </w:t>
                              <w:br/>
                              <w:t>St. Joseph, Mo</w:t>
                              <w:br/>
                              <w:t>October 11th, Harvestfest, Shoal Creek Living History Museum</w:t>
                              <w:br/>
                              <w:t>Kansas City, Mo</w:t>
                              <w:br/>
                              <w:t>October 23rd, Friday Fright Nite, Oak Grove Park,</w:t>
                              <w:br/>
                              <w:t>Gladstone, M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Forte" w:hAnsi="Forte"/>
                                <w:i/>
                                <w:i/>
                                <w:iCs/>
                                <w:color w:val="02875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Forte" w:hAnsi="Forte"/>
                                <w:i/>
                                <w:iCs/>
                                <w:color w:val="028752"/>
                              </w:rPr>
                              <w:t>October 24th—25th. Boo at the Zoo, Kansas City Zoo</w:t>
                              <w:br/>
                              <w:t xml:space="preserve">Kansas City, Mo </w:t>
                            </w:r>
                            <w:r>
                              <w:rPr>
                                <w:rFonts w:ascii="Forte" w:hAnsi="Forte"/>
                                <w:i/>
                                <w:iCs/>
                                <w:color w:val="028752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Forte" w:hAnsi="Forte"/>
                                <w:i/>
                                <w:iCs/>
                                <w:color w:val="0287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4.5pt;margin-top:1.5pt;width:378.9pt;height:285.7pt;mso-wrap-style:square;v-text-anchor:top" wp14:anchorId="2B1F6A8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Forte" w:hAnsi="Forte"/>
                          <w:i/>
                          <w:i/>
                          <w:iCs/>
                          <w:color w:val="028752"/>
                        </w:rPr>
                      </w:pPr>
                      <w:r>
                        <w:rPr>
                          <w:rFonts w:ascii="Forte" w:hAnsi="Forte"/>
                          <w:b/>
                          <w:bCs/>
                          <w:i/>
                          <w:iCs/>
                          <w:color w:val="028752"/>
                          <w:sz w:val="28"/>
                          <w:szCs w:val="28"/>
                        </w:rPr>
                        <w:t>Fall into October</w:t>
                      </w:r>
                      <w:r>
                        <w:rPr>
                          <w:rFonts w:ascii="Forte" w:hAnsi="Forte"/>
                          <w:b/>
                          <w:bCs/>
                          <w:i/>
                          <w:iCs/>
                          <w:color w:val="028752"/>
                        </w:rPr>
                        <w:br/>
                      </w:r>
                      <w:r>
                        <w:rPr>
                          <w:rFonts w:ascii="Forte" w:hAnsi="Forte"/>
                          <w:i/>
                          <w:iCs/>
                          <w:color w:val="028752"/>
                        </w:rPr>
                        <w:t>October 4rd—5th, Gladfest , Linden Square</w:t>
                        <w:br/>
                        <w:t>Gladstone, MO</w:t>
                        <w:br/>
                        <w:t>October 4th, Parktoberfest, English Landing Park</w:t>
                        <w:br/>
                        <w:t>Parkville, Mo</w:t>
                        <w:br/>
                        <w:t>October  10th—11th , Weston Irish Festival, O’Malley’s  Brewery</w:t>
                        <w:br/>
                        <w:t>Weston, Mo</w:t>
                        <w:br/>
                        <w:t xml:space="preserve">October 10th—12th, Pumpkinfest,  Pony Express Museum, </w:t>
                        <w:br/>
                        <w:t>St. Joseph, Mo</w:t>
                        <w:br/>
                        <w:t>October 11th, Harvestfest, Shoal Creek Living History Museum</w:t>
                        <w:br/>
                        <w:t>Kansas City, Mo</w:t>
                        <w:br/>
                        <w:t>October 23rd, Friday Fright Nite, Oak Grove Park,</w:t>
                        <w:br/>
                        <w:t>Gladstone, Mo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200"/>
                        <w:jc w:val="center"/>
                        <w:rPr>
                          <w:rFonts w:ascii="Forte" w:hAnsi="Forte"/>
                          <w:i/>
                          <w:i/>
                          <w:iCs/>
                          <w:color w:val="028752"/>
                          <w:sz w:val="44"/>
                          <w:szCs w:val="44"/>
                        </w:rPr>
                      </w:pPr>
                      <w:r>
                        <w:rPr>
                          <w:rFonts w:ascii="Forte" w:hAnsi="Forte"/>
                          <w:i/>
                          <w:iCs/>
                          <w:color w:val="028752"/>
                        </w:rPr>
                        <w:t>October 24th—25th. Boo at the Zoo, Kansas City Zoo</w:t>
                        <w:br/>
                        <w:t xml:space="preserve">Kansas City, Mo </w:t>
                      </w:r>
                      <w:r>
                        <w:rPr>
                          <w:rFonts w:ascii="Forte" w:hAnsi="Forte"/>
                          <w:i/>
                          <w:iCs/>
                          <w:color w:val="028752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Forte" w:hAnsi="Forte"/>
                          <w:i/>
                          <w:iCs/>
                          <w:color w:val="0287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942840" cy="36474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all into October</w:t>
      </w:r>
    </w:p>
    <w:p>
      <w:pPr>
        <w:pStyle w:val="Normal"/>
        <w:rPr/>
      </w:pPr>
      <w:r>
        <w:rPr/>
        <w:t>October 4rd—5th, Gladfest , Linden Square</w:t>
      </w:r>
    </w:p>
    <w:p>
      <w:pPr>
        <w:pStyle w:val="Normal"/>
        <w:rPr/>
      </w:pPr>
      <w:r>
        <w:rPr/>
        <w:t>Gladstone, MO</w:t>
      </w:r>
    </w:p>
    <w:p>
      <w:pPr>
        <w:pStyle w:val="Normal"/>
        <w:rPr/>
      </w:pPr>
      <w:r>
        <w:rPr/>
        <w:t>October 4th, Parktoberfest, English Landing Park</w:t>
      </w:r>
      <w:bookmarkStart w:id="0" w:name="_GoBack"/>
      <w:bookmarkEnd w:id="0"/>
    </w:p>
    <w:p>
      <w:pPr>
        <w:pStyle w:val="Normal"/>
        <w:rPr/>
      </w:pPr>
      <w:r>
        <w:rPr/>
        <w:t>Parkville, Mo</w:t>
      </w:r>
    </w:p>
    <w:p>
      <w:pPr>
        <w:pStyle w:val="Normal"/>
        <w:rPr/>
      </w:pPr>
      <w:r>
        <w:rPr/>
        <w:t>October  10th—11th , Weston Irish Festival, O’Malley’s  Brewery</w:t>
      </w:r>
    </w:p>
    <w:p>
      <w:pPr>
        <w:pStyle w:val="Normal"/>
        <w:rPr/>
      </w:pPr>
      <w:r>
        <w:rPr/>
        <w:t>Weston, Mo</w:t>
      </w:r>
    </w:p>
    <w:p>
      <w:pPr>
        <w:pStyle w:val="Normal"/>
        <w:rPr/>
      </w:pPr>
      <w:r>
        <w:rPr/>
        <w:t xml:space="preserve">October 10th—12th, Pumpkinfest,  Pony Express Museum, </w:t>
      </w:r>
    </w:p>
    <w:p>
      <w:pPr>
        <w:pStyle w:val="Normal"/>
        <w:rPr/>
      </w:pPr>
      <w:r>
        <w:rPr/>
        <w:t>St. Joseph, Mo</w:t>
      </w:r>
    </w:p>
    <w:p>
      <w:pPr>
        <w:pStyle w:val="Normal"/>
        <w:rPr/>
      </w:pPr>
      <w:r>
        <w:rPr/>
        <w:t>October 11th, Harvestfest, Shoal Creek Living History Museum</w:t>
      </w:r>
    </w:p>
    <w:p>
      <w:pPr>
        <w:pStyle w:val="Normal"/>
        <w:rPr/>
      </w:pPr>
      <w:r>
        <w:rPr/>
        <w:t>Kansas City, Mo</w:t>
      </w:r>
    </w:p>
    <w:p>
      <w:pPr>
        <w:pStyle w:val="Normal"/>
        <w:rPr/>
      </w:pPr>
      <w:r>
        <w:rPr/>
        <w:t>October 23rd, Friday Fright Nite, Oak Grove Park,</w:t>
      </w:r>
    </w:p>
    <w:p>
      <w:pPr>
        <w:pStyle w:val="Normal"/>
        <w:rPr/>
      </w:pPr>
      <w:r>
        <w:rPr/>
        <w:t>Gladstone, Mo</w:t>
      </w:r>
    </w:p>
    <w:p>
      <w:pPr>
        <w:pStyle w:val="Normal"/>
        <w:rPr/>
      </w:pPr>
      <w:r>
        <w:rPr/>
        <w:t>October 24th—25th. Boo at the Zoo, Kansas City Zoo</w:t>
      </w:r>
    </w:p>
    <w:p>
      <w:pPr>
        <w:pStyle w:val="Normal"/>
        <w:rPr/>
      </w:pPr>
      <w:r>
        <w:rPr/>
        <w:t xml:space="preserve">Kansas City, Mo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22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22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33:00Z</dcterms:created>
  <dc:creator>Lynn Kring</dc:creator>
  <dc:description/>
  <dc:language>en-US</dc:language>
  <cp:lastModifiedBy>Lynn Kring</cp:lastModifiedBy>
  <dcterms:modified xsi:type="dcterms:W3CDTF">2015-10-14T1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