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rPr>
          <w:sz w:val="36"/>
        </w:rPr>
      </w:pPr>
      <w:r>
        <w:rPr>
          <w:sz w:val="36"/>
        </w:rPr>
        <w:t>Keep ghouls and goblins safe on Hallowe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Everyone loves a good scare on Halloween, but not when it comes to child safety. Follow these precautions to make sure the only screams are those of fun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trick-or-treaters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hildren should carry or wear something lit like a flashlight, glow bracelet or light-up shoe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Don’t go inside a stranger’s house, even if they ask you to come in while they go and get cand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Watch out for cars. Don’t assume that drivers will see kids and sto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Only trick-or-treat at houses with their lights on. Some neighbors don’t want to be bothered, so it’s polite to respect their wish and move on to the next hous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Inspect all the candy before letting children eat it. Check for goodies that are expired, unwrapped or homema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 residents handing out cand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Never let strangers inside your home. This is the most common cause of crime on Halloween. You can never be too sure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Clear away any objects on your driveway or sidewalk. Items such as tools, hoses or extension cords can create safety issues if they’re left in the wa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Secure your pets. Some pets don’t respond well to doorbells ringing and strangers arriving at their house. They can become aggressive and territorial which can frighten trick-or-treater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Times New Roman" w:hAnsi="Times New Roman"/>
          <w:i/>
          <w:i/>
          <w:sz w:val="20"/>
          <w:szCs w:val="24"/>
        </w:rPr>
      </w:pPr>
      <w:r>
        <w:rPr>
          <w:rFonts w:ascii="Times New Roman" w:hAnsi="Times New Roman"/>
          <w:i/>
          <w:sz w:val="20"/>
          <w:szCs w:val="24"/>
        </w:rPr>
        <w:t xml:space="preserve">*This article has been re-published from NNI’s monthly newsletter. To look at our current newsletter, please go to </w:t>
      </w:r>
      <w:hyperlink r:id="rId2">
        <w:r>
          <w:rPr>
            <w:rStyle w:val="InternetLink"/>
            <w:rFonts w:ascii="Times New Roman" w:hAnsi="Times New Roman"/>
            <w:i/>
            <w:sz w:val="20"/>
            <w:szCs w:val="24"/>
          </w:rPr>
          <w:t>www.nni.org</w:t>
        </w:r>
      </w:hyperlink>
      <w:r>
        <w:rPr>
          <w:rFonts w:ascii="Times New Roman" w:hAnsi="Times New Roman"/>
          <w:i/>
          <w:sz w:val="20"/>
          <w:szCs w:val="24"/>
        </w:rPr>
        <w:t xml:space="preserve">, and click on the ‘Current Newsletters’ page under the ‘News &amp; Events’ tab. </w:t>
      </w:r>
    </w:p>
    <w:p>
      <w:pPr>
        <w:pStyle w:val="Normal"/>
        <w:widowControl w:val="false"/>
        <w:rPr>
          <w:rFonts w:ascii="Calibri" w:hAnsi="Calibr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14300</wp:posOffset>
            </wp:positionV>
            <wp:extent cx="812165" cy="1185545"/>
            <wp:effectExtent l="0" t="0" r="0" b="0"/>
            <wp:wrapNone/>
            <wp:docPr id="1" name="Picture 2" descr="j042268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j042268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5" t="0" r="316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855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ee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i.org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6:31:00Z</dcterms:created>
  <dc:creator>Jenny Ellis</dc:creator>
  <dc:description/>
  <dc:language>en-US</dc:language>
  <cp:lastModifiedBy>Jenny Johnston</cp:lastModifiedBy>
  <dcterms:modified xsi:type="dcterms:W3CDTF">2013-10-0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